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u w:val="single"/>
        </w:rPr>
        <w:t>SPOTKANIA Z RODZIC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ZKOŁA PODSTAWOWA NR 1 UL. OBROŃCÓW WESTERPLATTE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ŚRODA 11.09.2024 r.</w:t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24"/>
        <w:gridCol w:w="1718"/>
        <w:gridCol w:w="3402"/>
        <w:gridCol w:w="3344"/>
      </w:tblGrid>
      <w:tr>
        <w:trPr>
          <w:trHeight w:val="1054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LASA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L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CHOWAWCA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ODZINA SPOTK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Ś SAND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CZEWSKA EDY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IECIK MAR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CZWARTEK 12.09.2024 r.</w:t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24"/>
        <w:gridCol w:w="1718"/>
        <w:gridCol w:w="3402"/>
        <w:gridCol w:w="3344"/>
      </w:tblGrid>
      <w:tr>
        <w:trPr>
          <w:trHeight w:val="1483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LASA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L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CHOWAWCA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ODZINA SPOTK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EP MAGDALE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ROCKA JOAN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Z MAR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ARZ KAMIL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HMAN AGNIESZK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ENIUK  DORO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CZYŃSKA-WRÓBEL AN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u w:val="single"/>
        </w:rPr>
        <w:t>SPOTKANIA Z RODZIC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ZKOŁA PODSTAWOWA NR 1 UL. NIEMCEWICZA 1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24"/>
        <w:gridCol w:w="1718"/>
        <w:gridCol w:w="3402"/>
        <w:gridCol w:w="3344"/>
      </w:tblGrid>
      <w:tr>
        <w:trPr>
          <w:trHeight w:val="1054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LASA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L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CHOWAWCA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ODZINA SPOTK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OWSKA KATARZY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CZWARTEK 12.09.2024 r.</w:t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24"/>
        <w:gridCol w:w="1718"/>
        <w:gridCol w:w="3402"/>
        <w:gridCol w:w="3344"/>
      </w:tblGrid>
      <w:tr>
        <w:trPr>
          <w:trHeight w:val="1483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LASA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L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CHOWAWCA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ODZINA SPOTK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KA ELŻBIE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WIEC KATARZY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DRZEJEWSKA EMIL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ZAŃSKA IWO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ACZEWSKA-OSSOWSKA BE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CZYŃSKA PAULI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TZ-LITKA IWO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2:00Z</dcterms:created>
  <dc:creator>Sylwia</dc:creator>
  <dc:description/>
  <dc:language>en-US</dc:language>
  <cp:lastModifiedBy>48503</cp:lastModifiedBy>
  <cp:lastPrinted>2023-09-12T07:39:00Z</cp:lastPrinted>
  <dcterms:modified xsi:type="dcterms:W3CDTF">2024-09-09T14:02:00Z</dcterms:modified>
  <cp:revision>2</cp:revision>
  <dc:subject/>
  <dc:title/>
</cp:coreProperties>
</file>