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ISKO I IMIĘ RODZICA / PRAWNEGO OPIEKUNA,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ON KONTAK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RODZICÓW / PRAWNYCH OPIEKU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tycząca czasu pobytu dziecka w </w:t>
      </w:r>
      <w:r>
        <w:rPr>
          <w:rFonts w:cs="Arial" w:ascii="Arial" w:hAnsi="Arial"/>
          <w:b/>
          <w:u w:val="single"/>
        </w:rPr>
        <w:t>oddziale przedszkolny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nr 1 w Pruszczu Gdańskim przy ul. Niemcewicz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przerwy wakacyjnej  2023/20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y, że nasze dziecko …………………………………............................................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grupy …………………..</w:t>
      </w:r>
    </w:p>
    <w:p>
      <w:pPr>
        <w:pStyle w:val="Normal"/>
        <w:ind w:left="5688" w:firstLine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korzystać z zajęć opiekuńczo-wychowawczych zorganizowanych  w oddziale przedszkolnym w Szkole Podstawowej nr 1 w Pruszczu Gdańskim przy ul. Niemcewicza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103505" cy="1035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4pt;margin-top:4.1pt;width:8.1pt;height:8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24.06.2024 r. do  28.06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03505" cy="10350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.85pt;width:8.1pt;height:8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01.07.2024 r. do  05.07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103505" cy="10350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.05pt;width:8.1pt;height:8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08.07.2024 r. do  12.07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03505" cy="10350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pt;width:8.1pt;height:8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15.07.2024 r. do  19.07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103505" cy="1035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.4pt;width:8.1pt;height:8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22.07.2024 r. do  26.07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organizowane są  w czasie </w:t>
      </w:r>
      <w:r>
        <w:rPr>
          <w:rFonts w:cs="Arial" w:ascii="Arial" w:hAnsi="Arial"/>
          <w:b/>
        </w:rPr>
        <w:t>od 7:00 do 16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tym czasie </w:t>
      </w:r>
      <w:r>
        <w:rPr>
          <w:rFonts w:cs="Arial" w:ascii="Arial" w:hAnsi="Arial"/>
          <w:b/>
          <w:u w:val="single"/>
        </w:rPr>
        <w:t>nie organizuje się obiadów</w:t>
      </w:r>
      <w:r>
        <w:rPr>
          <w:rFonts w:cs="Arial" w:ascii="Arial" w:hAnsi="Arial"/>
        </w:rPr>
        <w:t xml:space="preserve"> !!!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Oświadczamy, że zobowiązujemy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strzegania Statutu i bieżących ustaleń Rady Pedagogicznej w zakresie wychowania przedszk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stego przyprowadzania </w:t>
      </w:r>
      <w:r>
        <w:rPr>
          <w:sz w:val="28"/>
          <w:szCs w:val="28"/>
        </w:rPr>
        <w:t>(dzieci przyprowadzamy najpóźniej do godziny 9: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 odbierania dziecka lub pisemnego upoważnienia do tego innej osoby dorosł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ziennego wyposażenia dziecka w zdrowy posiłek oraz napoj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y zgodę na przetwarzanie danych osobowych zawartych w niniejszej deklaracji zgodnie z Art. 13 R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miejscowość)</w:t>
        <w:tab/>
        <w:tab/>
        <w:tab/>
        <w:t>(czytelny podpis rodziców / prawnych opiekunów)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ZGŁOSZENI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głaszam udział mojego dziecka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…………………………………………………………… </w:t>
      </w:r>
      <w:r>
        <w:rPr>
          <w:rFonts w:cs="Calibri" w:ascii="Calibri" w:hAnsi="Calibri"/>
          <w:sz w:val="22"/>
          <w:szCs w:val="22"/>
          <w:lang w:eastAsia="en-US"/>
        </w:rPr>
        <w:t>z  grupy 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zajęciach opiekuńczo –wychowawczych w czasie  wakacji 2023/2024 w  SP. Nr 1 w Pruszczu Gdańskim  przy  ul. Niemcewicza 1.</w:t>
      </w:r>
    </w:p>
    <w:p>
      <w:pPr>
        <w:pStyle w:val="Normal"/>
        <w:spacing w:before="0" w:after="200"/>
        <w:ind w:firstLine="708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I TYDZIEŃ WAKACJI</w:t>
      </w:r>
    </w:p>
    <w:tbl>
      <w:tblPr>
        <w:tblW w:w="4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1"/>
        <w:gridCol w:w="21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4.06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7.06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8.06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I TYDZIEŃ WAKACJI</w:t>
      </w:r>
    </w:p>
    <w:tbl>
      <w:tblPr>
        <w:tblW w:w="4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1"/>
        <w:gridCol w:w="21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2.07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3.07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II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8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0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V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  <w:b/>
          <w:sz w:val="18"/>
          <w:szCs w:val="18"/>
          <w:lang w:eastAsia="en-US"/>
        </w:rPr>
        <w:t>V</w:t>
      </w:r>
      <w:r>
        <w:rPr/>
        <w:t xml:space="preserve">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3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4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ind w:left="354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                ………………………………………………</w:t>
      </w:r>
    </w:p>
    <w:p>
      <w:pPr>
        <w:pStyle w:val="Normal"/>
        <w:spacing w:before="0" w:after="200"/>
        <w:ind w:left="2124" w:hanging="2124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eastAsia="en-US"/>
        </w:rPr>
        <w:tab/>
        <w:tab/>
        <w:tab/>
        <w:tab/>
        <w:t xml:space="preserve">           Data                              czytelny podpis rodziców/opiekunów prawnych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3:00Z</dcterms:created>
  <dc:creator>user</dc:creator>
  <dc:description/>
  <cp:keywords/>
  <dc:language>en-US</dc:language>
  <cp:lastModifiedBy>Prac. komp. LO</cp:lastModifiedBy>
  <cp:lastPrinted>2024-05-20T11:52:00Z</cp:lastPrinted>
  <dcterms:modified xsi:type="dcterms:W3CDTF">2024-05-20T12:23:00Z</dcterms:modified>
  <cp:revision>2</cp:revision>
  <dc:subject/>
  <dc:title>UMOWA</dc:title>
</cp:coreProperties>
</file>