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ZWISKO I IMIĘ RODZICA / PRAWNEGO OPIEKUNA,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EFON KONTAKT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RODZICÓW / PRAWNYCH OPIEKUN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otycząca czasu pobytu dziecka w </w:t>
      </w:r>
      <w:r>
        <w:rPr>
          <w:rFonts w:cs="Arial" w:ascii="Arial" w:hAnsi="Arial"/>
          <w:b/>
          <w:u w:val="single"/>
        </w:rPr>
        <w:t>oddziale przedszkolny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zkole Podstawowej nr 1 w Pruszczu Gdańskim przy ul. Obr. Westerplatte 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kresie przerwy wakacyjnej  2022/202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amy, że nasze dziecko …………………………………........................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grupy …………………..</w:t>
      </w:r>
    </w:p>
    <w:p>
      <w:pPr>
        <w:pStyle w:val="Normal"/>
        <w:ind w:left="5688" w:firstLine="6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korzystać z zajęć opiekuńczo-wychowawczych zorganizowanych  w oddziale przedszkolnym w Szkole Podstawowej nr 1 w Pruszczu Gdańskim przy ul. Obr. Westerplatte 30.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32715</wp:posOffset>
                </wp:positionV>
                <wp:extent cx="161925" cy="1619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.4pt;margin-top:10.45pt;width:12.7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26.06.2023 r. do 30.06.2023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161925" cy="1619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2.85pt;width:12.7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d 31.07.2023 r. do 04.08.2023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1435</wp:posOffset>
                </wp:positionV>
                <wp:extent cx="161925" cy="16192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4.05pt;width:12.7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d 07.08.2023 r. do 11.08.2023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161925" cy="16192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3pt;width:12.7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d 14.08.2023 r. do 18.08.2023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161925" cy="16192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3pt;width:12.7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d 21.08.2023 r. do 25.08.2023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organizowane są  w czasie </w:t>
      </w:r>
      <w:r>
        <w:rPr>
          <w:rFonts w:cs="Arial" w:ascii="Arial" w:hAnsi="Arial"/>
          <w:b/>
        </w:rPr>
        <w:t>od 7:00 do 16:0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tym czasie </w:t>
      </w:r>
      <w:r>
        <w:rPr>
          <w:rFonts w:cs="Arial" w:ascii="Arial" w:hAnsi="Arial"/>
          <w:b/>
          <w:u w:val="single"/>
        </w:rPr>
        <w:t>nie organizuje się obiadów</w:t>
      </w:r>
      <w:r>
        <w:rPr>
          <w:rFonts w:cs="Arial" w:ascii="Arial" w:hAnsi="Arial"/>
        </w:rPr>
        <w:t xml:space="preserve"> !!!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>. Oświadczamy, że zobowiązujemy si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estrzegania Statutu i bieżących ustaleń Rady Pedagogicznej w zakresie wychowania przedszkol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istego przyprowadzania </w:t>
      </w:r>
      <w:r>
        <w:rPr>
          <w:sz w:val="28"/>
          <w:szCs w:val="28"/>
        </w:rPr>
        <w:t>(dzieci przyprowadzamy najpóźniej do godziny 9:00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 odbierania dziecka lub pisemnego upoważnienia do tego innej osoby dorosł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dziennego wyposażenia dziecka w zdrowy posiłek oraz napoj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rażamy zgodę na przetwarzanie danych osobowych zawartych w niniejszej deklaracji zgodnie z Art. 13 RO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, miejscowość)</w:t>
        <w:tab/>
        <w:tab/>
        <w:tab/>
        <w:t>(czytelny podpis rodziców / prawnych opiekunów)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  <w:t>ZGŁOSZENIE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głaszam udział mojego dziecka 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…………………………………………………………… </w:t>
      </w:r>
      <w:r>
        <w:rPr>
          <w:rFonts w:cs="Calibri" w:ascii="Calibri" w:hAnsi="Calibri"/>
          <w:sz w:val="22"/>
          <w:szCs w:val="22"/>
          <w:lang w:eastAsia="en-US"/>
        </w:rPr>
        <w:t>z  grupy ……….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zajęciach opiekuńczo –wychowawczych w czasie  wakacji 2022/2023 w  SP. Nr 1 w Pruszczu Gdańskim  przy  ul. Obr. Westerplatte 30.</w:t>
      </w:r>
    </w:p>
    <w:p>
      <w:pPr>
        <w:pStyle w:val="Normal"/>
        <w:spacing w:before="0" w:after="200"/>
        <w:ind w:firstLine="708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  <w:t>I TYDZIEŃ WAKACJI</w:t>
      </w:r>
    </w:p>
    <w:tbl>
      <w:tblPr>
        <w:tblW w:w="44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01"/>
        <w:gridCol w:w="21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L.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GODZINY POBYTU  OD …… - DO…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6.06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7.06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8.06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9.06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30.06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200"/>
        <w:ind w:firstLine="708"/>
        <w:rPr/>
      </w:pPr>
      <w:r>
        <w:rPr/>
        <w:t>II TYDZIEŃ WAKACJI</w:t>
      </w:r>
    </w:p>
    <w:tbl>
      <w:tblPr>
        <w:tblW w:w="44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01"/>
        <w:gridCol w:w="21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L.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GODZINY POBYTU  OD …… - DO…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31.07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1.08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2.08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3.08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4.08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200"/>
        <w:ind w:firstLine="708"/>
        <w:rPr/>
      </w:pPr>
      <w:r>
        <w:rPr/>
        <w:t>III TYDZIEŃ WAKACJI</w:t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GODZINY POBYTU  OD …… - DO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7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9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0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200"/>
        <w:ind w:firstLine="708"/>
        <w:rPr/>
      </w:pPr>
      <w:r>
        <w:rPr/>
        <w:t>IV TYDZIEŃ WAKACJI</w:t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GODZINY POBYTU  OD …… - DO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4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5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6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7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Calibri" w:ascii="Calibri" w:hAnsi="Calibri"/>
          <w:b/>
          <w:sz w:val="18"/>
          <w:szCs w:val="18"/>
          <w:lang w:eastAsia="en-US"/>
        </w:rPr>
        <w:t>V</w:t>
      </w:r>
      <w:r>
        <w:rPr/>
        <w:t xml:space="preserve"> TYDZIEŃ WAKACJI</w:t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GODZINY POBYTU  OD …… - DO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4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5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0" w:after="200"/>
        <w:ind w:left="3540"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                ………………………………………………</w:t>
      </w:r>
    </w:p>
    <w:p>
      <w:pPr>
        <w:pStyle w:val="Normal"/>
        <w:spacing w:before="0" w:after="200"/>
        <w:ind w:left="2124" w:hanging="2124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        </w:t>
      </w:r>
      <w:r>
        <w:rPr>
          <w:rFonts w:cs="Calibri" w:ascii="Calibri" w:hAnsi="Calibri"/>
          <w:sz w:val="18"/>
          <w:szCs w:val="18"/>
          <w:lang w:eastAsia="en-US"/>
        </w:rPr>
        <w:tab/>
        <w:tab/>
        <w:tab/>
        <w:tab/>
        <w:t xml:space="preserve">           Data                              czytelny podpis rodziców/opiekunów prawnych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7:00Z</dcterms:created>
  <dc:creator>user</dc:creator>
  <dc:description/>
  <cp:keywords/>
  <dc:language>en-US</dc:language>
  <cp:lastModifiedBy>Prac. komp. LO</cp:lastModifiedBy>
  <cp:lastPrinted>2022-06-03T13:25:00Z</cp:lastPrinted>
  <dcterms:modified xsi:type="dcterms:W3CDTF">2023-06-07T13:37:00Z</dcterms:modified>
  <cp:revision>2</cp:revision>
  <dc:subject/>
  <dc:title>UMOWA</dc:title>
</cp:coreProperties>
</file>