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  <w:tab w:val="left" w:pos="13980" w:leader="none"/>
        </w:tabs>
        <w:spacing w:lineRule="atLeast" w:line="0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8"/>
        </w:rPr>
        <w:t>Dziennik Urzędowy Województwa Pomorskiego</w:t>
      </w:r>
      <w:r>
        <w:rPr>
          <w:rFonts w:eastAsia="Times New Roman" w:ascii="Times New Roman" w:hAnsi="Times New Roman"/>
        </w:rPr>
        <w:tab/>
      </w:r>
      <w:r>
        <w:rPr>
          <w:rFonts w:eastAsia="Times New Roman" w:ascii="Times New Roman" w:hAnsi="Times New Roman"/>
          <w:sz w:val="18"/>
        </w:rPr>
        <w:t>– 2 –</w:t>
      </w:r>
      <w:r>
        <w:rPr>
          <w:rFonts w:eastAsia="Times New Roman" w:ascii="Times New Roman" w:hAnsi="Times New Roman"/>
        </w:rPr>
        <w:tab/>
      </w:r>
      <w:r>
        <w:rPr>
          <w:rFonts w:eastAsia="Times New Roman" w:ascii="Times New Roman" w:hAnsi="Times New Roman"/>
          <w:sz w:val="17"/>
        </w:rPr>
        <w:t>Poz. 2786</w:t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8255" distB="10795" distL="9525" distR="139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9396730" cy="635"/>
                <wp:effectExtent l="6350" t="6350" r="6350" b="635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7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739.85pt,4.95pt" ID="Łącznik prosty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026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Załącznik do uchwały Nr XXIX/340/2021</w:t>
      </w:r>
    </w:p>
    <w:p>
      <w:pPr>
        <w:pStyle w:val="Normal"/>
        <w:spacing w:lineRule="exact" w:line="10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026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Rady Miasta Pruszcz Gdański</w:t>
      </w:r>
    </w:p>
    <w:p>
      <w:pPr>
        <w:pStyle w:val="Normal"/>
        <w:spacing w:lineRule="exact" w:line="10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026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z dnia 30 czerwca 2021 r.</w:t>
      </w:r>
    </w:p>
    <w:p>
      <w:pPr>
        <w:pStyle w:val="Normal"/>
        <w:spacing w:lineRule="exact" w:line="31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Plan sieci publicznych szkół podstawowych prowadzonych przez Gminę Miejską Pruszcz Gdański oraz granice ich obwodów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13901" w:type="dxa"/>
        <w:jc w:val="left"/>
        <w:tblInd w:w="4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9"/>
        <w:gridCol w:w="2260"/>
        <w:gridCol w:w="2001"/>
        <w:gridCol w:w="9060"/>
      </w:tblGrid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Adres siedziby,</w:t>
            </w:r>
          </w:p>
        </w:tc>
        <w:tc>
          <w:tcPr>
            <w:tcW w:w="90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adresy innych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możliwych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lokalizacji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Granice obwodu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Lp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Nazwa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prowadzenia zajęć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8"/>
              <w:ind w:left="100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dydaktycznych,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wychowawczych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i opiekuńczych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1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9"/>
              <w:ind w:left="10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zkoła Podstawowa Nr 1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9"/>
              <w:ind w:left="10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83 – 000 Pruszcz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9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l. Augustyna Kordeckiego, ul. Beniowskiego, ul. Biskupa Adama Stanisława Grabowskiego, ul. Bohaterów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im. Marii Konopnickiej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Gdański,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onte Cassino, ul. Bolesława Prusa, ul. Aleksandra Czekanowskiego,  ul. Antoniego Dobrowolskiego,</w:t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left="10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w Pruszczu Gdańskim</w:t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left="10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l. Juliana Ursyna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l. Benedykta Dybowskiego, ul. Dąbrówki, ul. Drzymały, ul. Dywizjonu 303, ul. Elizy Orzeszkowej,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iemcewicza 1,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l. Emilii Plater, ul. Eugeniusza Romera,  ul. Fantazego, ul. Franciszka Karpińskiego, ul. Generała Emila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l. Obrońców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Fieldorfa, ul. Generała Józefa Bema, ul. Generała Stanisława Maczka, ul. gen. Stanisława Skalskiego, ul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Westerplatte 30,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Generała Władysława Andersa, ul. gen. Władysława Sikorskiego (od torów kolejowych do nr 37 i nr 44), ul.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l. Żwirki i Wigury 8</w:t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Gnieźnieńska, ul. Goplany, ul. Henryka Sienkiewicza, ul. Heweliusza, ul. Ignacego Domeyki,  ul. Jana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Kasprowicza (od ronda na skrzyżowaniu z ul. PCK do skrzyżowania z ul. Henryka Sienkiewicza), ul. Janka</w:t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8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Wiśniewskiego, ul. Jarosława Dąbrowskiego (od nr 1 do skrzyżowania z ul. Emilii Plater), ul. Juliana Ursyna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Niemcewicza, ul. Jana z Kolna, ul. Kazimierza Pułaskiego, ul. Krzemieniecka, ul. Księdza Marka, ul. Leona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Hryniewieckiego, ul. ks. Piotra Skargi, ul. ks. Piotra Ściegiennego, ul. Lotnicza, ul. Lotników Polskich,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l. Łąkowa, ul. mjr. Henryka Sucharskiego, ul. Mazepy, ul. Mikołaja Kopernika (od skrzyżowania z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l. Powstańców Warszawy do ronda na skrzyżowaniu z ul. Elizy Orzeszkowej), ul. Milenijna, ul. Nowa,</w:t>
            </w:r>
          </w:p>
        </w:tc>
      </w:tr>
      <w:tr>
        <w:trPr>
          <w:trHeight w:val="231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l. NSZZ Solidarność, ul. Obrońców Westerplatte, ul. Orła Białego, ul. Pawła Edmunda Strzeleckiego,</w:t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8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l. PCK, ul. Piastowska, ul. Wolności, ul. płk. Dąbka, ul. Podmiejska, ul. Polskich Kolejarzy, ul. Powstańców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Warszawy (od nr 1 do ronda na skrzyżowaniu z ul. Emilii Plater), ul. Przemysłowa, ul. prof. Mariana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0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aciborskiego, ul. Stefana Rogozińskiego, ul. Słoneczna, ul. Stanisława Konarskiego, ul. św. Wojciecha,</w:t>
            </w:r>
          </w:p>
        </w:tc>
      </w:tr>
      <w:tr>
        <w:trPr>
          <w:trHeight w:val="231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0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ul. Tadeusza Kościuszki, ul. Wazów, ul. Zwycięstwa, ul. Żuławska, ul. Żwirki i Wigury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a3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0</Words>
  <Characters>2164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9:00Z</dcterms:created>
  <dc:creator>Sylwia</dc:creator>
  <dc:description/>
  <dc:language>en-US</dc:language>
  <cp:lastModifiedBy>Sylwia</cp:lastModifiedBy>
  <dcterms:modified xsi:type="dcterms:W3CDTF">2022-03-03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