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6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2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rządzenia Nr 9/2022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rmistrza Pruszcza Gdańskiego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dnia 14 stycznia 2022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3990</wp:posOffset>
            </wp:positionV>
            <wp:extent cx="8893810" cy="370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20" w:right="18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Terminy postępowania rekrutacyjnego oraz postępowania uzupełniającego na rok szkolny 2022/2023 do klas I publicznych szkół podstawowych w Gminie Miejski</w:t>
      </w:r>
      <w:r>
        <w:rPr/>
        <w:t>ej Pruszcz Gdański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60"/>
        <w:gridCol w:w="1940"/>
        <w:gridCol w:w="820"/>
        <w:gridCol w:w="260"/>
        <w:gridCol w:w="1880"/>
        <w:gridCol w:w="3260"/>
        <w:gridCol w:w="3360"/>
      </w:tblGrid>
      <w:tr>
        <w:trPr>
          <w:trHeight w:val="279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zynność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stępowanie rekrutacyjne</w:t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stępowanie uzupełniające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łożenie  wniosku  o  przyjęcie  d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koły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owej  wraz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d 18 sierpnia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d 25 sierpnia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 dokumentam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wierdzającym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łnia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z  kandydata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 19 sierpnia 2022 r.</w:t>
            </w:r>
          </w:p>
        </w:tc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 26 sierpnia 2022 r.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unków  lub  kryteriów  branych  pod  uwagę  w  postępowaniu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krutacyjnym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6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nie do publicznej wiadomości przez komisję rekrutacyjną list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 sierpnia 2022 r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 sierpnia 2022 r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andydatów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walifikowanyc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ndydatów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zakwalifikowanych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6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wierdzenie przez rodzica kandydata zakwalifikowanego wol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 24 sierpnia 2022 r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 30 sierpnia 2022 r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jęcia   wyrażonej   we   wniosku,   w   formie   pisemnego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adczenia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nie do publicznej wiadomości przez komisję rekrutacyjną listy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 sierpnia 2022 r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 sierpnia 2022 r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ndydatów przyjętych i kandydatów nieprzyjętych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20" w:right="1418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6:00Z</dcterms:created>
  <dc:creator>Sylwia</dc:creator>
  <dc:description/>
  <cp:keywords/>
  <dc:language>en-US</dc:language>
  <cp:lastModifiedBy>Sylwia</cp:lastModifiedBy>
  <dcterms:modified xsi:type="dcterms:W3CDTF">2022-03-02T08:36:00Z</dcterms:modified>
  <cp:revision>2</cp:revision>
  <dc:subject/>
  <dc:title/>
</cp:coreProperties>
</file>