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u w:val="single"/>
        </w:rPr>
        <w:t>SPOTKANIA Z RODZICAM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NR 1 UL. OBR. WESTERPLATTE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CZWARTEK 09.09.202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KLASY I – II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MAŁA SZKOŁ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KLASY III –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DUŻA SZKOŁA!!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5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24"/>
        <w:gridCol w:w="1863"/>
        <w:gridCol w:w="3532"/>
        <w:gridCol w:w="3069"/>
      </w:tblGrid>
      <w:tr>
        <w:trPr>
          <w:trHeight w:val="1215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LASA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LA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YCHOWAWCA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ODZINA SPOTKAN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SKA  ELŻBIET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ROSZ  MART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ADZKA  BARBAR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 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CHMAN AGNIESZK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 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ŚNIEWSKA  JUSTYN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 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DYKOWSKA  RENT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 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LCZYŃSKA-WRÓBEL  ANN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 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ŚWIETLIC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WANDOWSKA  AURELI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I 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ŻA SZKOŁA   4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DRZEJEWSKA  EMILI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I 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ŻA SZKOŁA   4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CIECHOWSKA  KATARZYN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:00</w:t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I 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ŻA SZKOŁA   4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SOWSKA-JAGACZEWSKA  BEAT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:00</w:t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I 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ŻA SZKOŁA   5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SZAŃSKA  IWON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u w:val="single"/>
        </w:rPr>
        <w:t>SPOTKANIA Z RODZICAM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NR 1 UL. OBR. WESTERPLATTE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Środa 08.09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Oddziały przedszkoln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5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5"/>
        <w:gridCol w:w="1576"/>
        <w:gridCol w:w="3827"/>
        <w:gridCol w:w="3069"/>
      </w:tblGrid>
      <w:tr>
        <w:trPr>
          <w:trHeight w:val="1215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LASA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L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YCHOWAWC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ODZINA SPOTKAN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 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ZEP  MAGDALEN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 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WROCKA  JOANN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 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ALARZ  KAMIL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36:00Z</dcterms:created>
  <dc:creator>Sylwia</dc:creator>
  <dc:description/>
  <dc:language>en-US</dc:language>
  <cp:lastModifiedBy>48503</cp:lastModifiedBy>
  <cp:lastPrinted>2021-09-07T10:25:00Z</cp:lastPrinted>
  <dcterms:modified xsi:type="dcterms:W3CDTF">2021-09-07T14:36:00Z</dcterms:modified>
  <cp:revision>2</cp:revision>
  <dc:subject/>
  <dc:title/>
</cp:coreProperties>
</file>