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TERMINY POSTĘPOWANIA REKRUTACYJNEGO ORAZ POSTĘPOWANIA UZUPEŁNIAJĄCEG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NA ROK SZKOLNY 2021/2022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la dzieci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lang w:eastAsia="pl-PL"/>
        </w:rPr>
        <w:t>zamieszkałych poza obwodami</w:t>
      </w:r>
      <w:r>
        <w:rPr>
          <w:rFonts w:eastAsia="Times New Roman" w:cs="Times New Roman" w:ascii="Times New Roman" w:hAnsi="Times New Roman"/>
          <w:lang w:eastAsia="pl-PL"/>
        </w:rPr>
        <w:t> tych szkół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/>
        <w:jc w:val="center"/>
        <w:rPr/>
      </w:pPr>
      <w:r>
        <w:rPr/>
        <w:t>Załącznik Nr 2 do Zarządzenia Nr 16/2021 Burmistrza Pruszcza Gdańskiego z dnia 22 stycznia 2021 r.</w:t>
      </w:r>
    </w:p>
    <w:tbl>
      <w:tblPr>
        <w:tblW w:w="110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6630"/>
        <w:gridCol w:w="1984"/>
        <w:gridCol w:w="1985"/>
      </w:tblGrid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66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zynność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stępowanie rekrutacyjne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stępowanie uzupełniające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66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lang w:eastAsia="pl-PL"/>
              </w:rPr>
              <w:t>Złożenie wniosku o przyjęcie do szkoły podstawowej wraz z dokumentami potwierdzającymi spełnianie przez kandydata warunków lub kryteriów branych pod uwagę w postępowaniu rekrutacyjnym.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lang w:eastAsia="pl-PL"/>
              </w:rPr>
              <w:t>od 16 sierpnia 2021 r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lang w:eastAsia="pl-PL"/>
              </w:rPr>
              <w:t>do 17 sierpnia 2021 r.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lang w:eastAsia="pl-PL"/>
              </w:rPr>
              <w:t>od 23 sierpnia 2021 r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lang w:eastAsia="pl-PL"/>
              </w:rPr>
              <w:t>do 24 sierpnia 2021 r.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66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lang w:eastAsia="pl-PL"/>
              </w:rPr>
              <w:t>Podanie do publicznej wiadomości przez komisję rekrutacyjną listy kandydatów zakwalifikowanych i kandydatów niezakwalifikowanych.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lang w:eastAsia="pl-PL"/>
              </w:rPr>
              <w:t>18 sierpnia 2021 r.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lang w:eastAsia="pl-PL"/>
              </w:rPr>
              <w:t>25 sierpnia 2021 r.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lang w:eastAsia="pl-PL"/>
              </w:rPr>
              <w:t>3.</w:t>
            </w:r>
          </w:p>
        </w:tc>
        <w:tc>
          <w:tcPr>
            <w:tcW w:w="66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lang w:eastAsia="pl-PL"/>
              </w:rPr>
              <w:t>Potwierdzenie przez rodzica kandydata zakwalifikowanego woli przyjęcia wyrażonej we wniosku, w formie pisemnego oświadczenia.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lang w:eastAsia="pl-PL"/>
              </w:rPr>
              <w:t>do 19 sierpnia 2021 r.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lang w:eastAsia="pl-PL"/>
              </w:rPr>
              <w:t>do 26 sierpnia 2021 r.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lang w:eastAsia="pl-PL"/>
              </w:rPr>
              <w:t>4.</w:t>
            </w:r>
          </w:p>
        </w:tc>
        <w:tc>
          <w:tcPr>
            <w:tcW w:w="66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lang w:eastAsia="pl-PL"/>
              </w:rPr>
              <w:t>Podanie do publicznej wiadomości przez komisję rekrutacyjną listy kandydatów przyjętych i kandydatów nieprzyjętych.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lang w:eastAsia="pl-PL"/>
              </w:rPr>
              <w:t>20 sierpnia 2021 r.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lang w:eastAsia="pl-PL"/>
              </w:rPr>
              <w:t>27 sierpnia 2021 r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nyWeb"/>
        <w:ind w:right="-567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B03235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8:48:00Z</dcterms:created>
  <dc:creator>sekretariat</dc:creator>
  <dc:description/>
  <cp:keywords/>
  <dc:language>en-US</dc:language>
  <cp:lastModifiedBy>48503</cp:lastModifiedBy>
  <cp:lastPrinted>2017-04-21T10:15:00Z</cp:lastPrinted>
  <dcterms:modified xsi:type="dcterms:W3CDTF">2021-08-12T09:30:00Z</dcterms:modified>
  <cp:revision>4</cp:revision>
  <dc:subject/>
  <dc:title/>
</cp:coreProperties>
</file>